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Arial"/>
          <w:color w:val="C0C0C0"/>
          <w:sz w:val="36"/>
          <w:szCs w:val="36"/>
        </w:rPr>
      </w:pPr>
      <w:r>
        <w:rPr>
          <w:rFonts w:cs="Arial" w:ascii="Calibri" w:hAnsi="Calibri"/>
          <w:color w:val="C0C0C0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3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amo za kandidate, ki na dan prijave na razpis nimajo odločbe visokošolskega zavoda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 priznanju tujega izobraževanja za namen izobraževanja v Republiki Sloveniji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pisani/a ________________________________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 </w:t>
            </w:r>
            <w:r>
              <w:rPr>
                <w:rFonts w:cs="Arial" w:ascii="Calibri" w:hAnsi="Calibri"/>
              </w:rPr>
              <w:t>kandidat/ka za mladega raziskovalca s svojim podpisom jamčim, da bom do vključno 24. avgusta 2018 predložil/a odločbo visokošolskega zavoda o priznavanju tujega izobraževanja za namen izobraževanja v Republiki Sloveniji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Calibri" w:hAnsi="Calibri"/>
        </w:rPr>
        <w:t>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/na __________________, dne ___________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7:00Z</dcterms:created>
  <dc:creator>tsusnik</dc:creator>
  <dc:description/>
  <cp:keywords/>
  <dc:language>en-US</dc:language>
  <cp:lastModifiedBy>Tanja Valte</cp:lastModifiedBy>
  <cp:lastPrinted>2006-07-26T09:08:00Z</cp:lastPrinted>
  <dcterms:modified xsi:type="dcterms:W3CDTF">2018-05-28T06:48:00Z</dcterms:modified>
  <cp:revision>15</cp:revision>
  <dc:subject/>
  <dc:title>Izjava</dc:title>
</cp:coreProperties>
</file>