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financiran/a v programu mladih raziskovalcev, se ne vpisujem v dodatno leto študijskega programa tretje stopnje oz. sem navedeni status že izkoristil/a in nimam opravljenega doktorata znanost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Calibri" w:hAnsi="Calibri"/>
          <w:sz w:val="20"/>
          <w:szCs w:val="20"/>
        </w:rPr>
        <w:t>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8-05-28T06:46:00Z</dcterms:modified>
  <cp:revision>11</cp:revision>
  <dc:subject/>
  <dc:title>Izjava</dc:title>
</cp:coreProperties>
</file>